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  <w:t>Использование учебно-дидактических, сюжетно-ролевых игр по УМК в летний оздоровительный  пери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  <w:t>Средняя групп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464646"/>
          <w:sz w:val="32"/>
          <w:szCs w:val="32"/>
          <w:lang w:eastAsia="ru-RU"/>
        </w:rPr>
        <w:t>1. 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val="tt-RU"/>
        </w:rPr>
        <w:t>(диалог между воспитателем и детьми, т.к. дети 4-5 лет друг-другу вопросы не задают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i/>
          <w:color w:val="585858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 “Әйе – юк.”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Син Коля?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оля: </w:t>
      </w:r>
      <w:r>
        <w:rPr>
          <w:rFonts w:cs="Times New Roman" w:ascii="Times New Roman" w:hAnsi="Times New Roman"/>
          <w:sz w:val="32"/>
          <w:szCs w:val="32"/>
          <w:lang w:val="tt-RU"/>
        </w:rPr>
        <w:t>Әйе. Мин Коля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Коля, син кыз?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оля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Юк, мин малай. 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Оля, син кыз?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Әйе, мин кыз.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:</w:t>
      </w:r>
      <w:r>
        <w:rPr>
          <w:rFonts w:cs="Times New Roman" w:ascii="Times New Roman" w:hAnsi="Times New Roman"/>
          <w:sz w:val="32"/>
          <w:szCs w:val="32"/>
          <w:lang w:val="tt-RU"/>
        </w:rPr>
        <w:t>Юля, син әби?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Юля: </w:t>
      </w:r>
      <w:r>
        <w:rPr>
          <w:rFonts w:cs="Times New Roman" w:ascii="Times New Roman" w:hAnsi="Times New Roman"/>
          <w:sz w:val="32"/>
          <w:szCs w:val="32"/>
          <w:lang w:val="tt-RU"/>
        </w:rPr>
        <w:t>Әйе, мин әб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color w:val="585858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ем юк? – Кого нет?”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Кем юк?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Әти (әни, кыз, малай)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Кем ю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Әни ю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ab/>
        <w:tab/>
        <w:t>“Нәрсә юк? - Чего нет?”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әрсә юк?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Эт (песи, туп, курчак, куян, аю).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әрсә юк?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Эт ю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йна! – Играй!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Маша, курчак, у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Саша, туп, у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Лен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Коля, зур песи, у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Лена, кечкенә аю, у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иша: </w:t>
      </w:r>
      <w:r>
        <w:rPr>
          <w:rFonts w:cs="Times New Roman" w:ascii="Times New Roman" w:hAnsi="Times New Roman"/>
          <w:sz w:val="32"/>
          <w:szCs w:val="32"/>
          <w:lang w:val="tt-RU"/>
        </w:rPr>
        <w:t>Мә, Даша, куян, у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Даша: </w:t>
      </w:r>
      <w:r>
        <w:rPr>
          <w:rFonts w:cs="Times New Roman" w:ascii="Times New Roman" w:hAnsi="Times New Roman"/>
          <w:sz w:val="32"/>
          <w:szCs w:val="32"/>
          <w:lang w:val="tt-RU"/>
        </w:rPr>
        <w:t>Мә, Миша, эт, уйна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  <w:t>       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Дидактик  у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ир әле – Дай, пожалуйст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Саша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Аю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куян, эт, песи, курчак, машина, туп)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бир ә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а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Саша: </w:t>
      </w:r>
      <w:r>
        <w:rPr>
          <w:rFonts w:cs="Times New Roman" w:ascii="Times New Roman" w:hAnsi="Times New Roman"/>
          <w:sz w:val="32"/>
          <w:szCs w:val="32"/>
          <w:lang w:val="tt-RU"/>
        </w:rPr>
        <w:t>Зур, матур, чиста, әйбәт 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Мә зур, матур, чиста, әйбәт аю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ичә? – Сколько?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Бе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Әйе, б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Өч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Юк, дү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Өч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Юк, дү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уен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енчыклар юабыз”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 пычрак уенчык тупны күрсәтә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</w:t>
      </w:r>
      <w:r>
        <w:rPr>
          <w:rFonts w:cs="Times New Roman" w:ascii="Times New Roman" w:hAnsi="Times New Roman"/>
          <w:sz w:val="32"/>
          <w:szCs w:val="32"/>
          <w:lang w:val="tt-RU"/>
        </w:rPr>
        <w:t>: Туп нинди?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лар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Туп пычрак.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</w:t>
      </w:r>
      <w:r>
        <w:rPr>
          <w:rFonts w:cs="Times New Roman" w:ascii="Times New Roman" w:hAnsi="Times New Roman"/>
          <w:sz w:val="32"/>
          <w:szCs w:val="32"/>
          <w:lang w:val="tt-RU"/>
        </w:rPr>
        <w:t>: Туп ю (тупны юалар). Туп нинд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лар: </w:t>
      </w:r>
      <w:r>
        <w:rPr>
          <w:rFonts w:cs="Times New Roman" w:ascii="Times New Roman" w:hAnsi="Times New Roman"/>
          <w:sz w:val="32"/>
          <w:szCs w:val="32"/>
          <w:lang w:val="tt-RU"/>
        </w:rPr>
        <w:t>Туп ч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2.Сүзле-хәрәкәтле уе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Ватык телефон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 “Туп”, “Курчак” сүзләре, аннан “Чиста туп”, “Зур курчак” һ. б. сүзтезмәләрне әйтеп уй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уп”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Туп, туп, матур туп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 матур туп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, матур туп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Зур, кечкенә”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уп, туп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туп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хәрәкәтләр белән зур тупны күрсәтәләр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уп, туп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туп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ә, туп”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түгәрәктә бер  берсенә тупны бирәләр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ияу, мә туп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ияу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. Акбай, мә туп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. Оля, мә туп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. Коля, мә туп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Шул үрнәктә башка балалар белән уен дәвам ит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ир - мә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парлашып утыралар бер берсенә тупны тәгәрәтеп уйныйлар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Туп бир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ә, туп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3.Сюжетлы-рольле  уеннар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енчыклар кибете”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 xml:space="preserve">1 нче вариант.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Аю бир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аю?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Зур аю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Мә, зур аю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2 нче вариант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Курчак бир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курчак?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атур курчак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ә,  матур курч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Рәхмәт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унакны сыйла”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ша: </w:t>
      </w:r>
      <w:r>
        <w:rPr>
          <w:rFonts w:cs="Times New Roman" w:ascii="Times New Roman" w:hAnsi="Times New Roman"/>
          <w:sz w:val="32"/>
          <w:szCs w:val="32"/>
          <w:lang w:val="tt-RU"/>
        </w:rPr>
        <w:t>Мә, Саша, ипи аша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Саша.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, ипи (алма) тәмле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. </w:t>
      </w:r>
      <w:r>
        <w:rPr>
          <w:rFonts w:cs="Times New Roman" w:ascii="Times New Roman" w:hAnsi="Times New Roman"/>
          <w:sz w:val="32"/>
          <w:szCs w:val="32"/>
          <w:lang w:val="tt-RU"/>
        </w:rPr>
        <w:t>Мә, Коля, чәй (сөт) эч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оля.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, чәй тәм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4. Җырлы-биюле уеннар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ырлап әйт”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 аю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аю, матур аю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 аю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 аю, матур аю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Җырлы-биюле уен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арусель”</w:t>
      </w:r>
    </w:p>
    <w:p>
      <w:pPr>
        <w:pStyle w:val="Normal"/>
        <w:ind w:left="-108" w:hanging="0"/>
        <w:rPr>
          <w:rFonts w:ascii="Times New Roman" w:hAnsi="Times New Roman" w:cs="Times New Roman"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ллә-лә, әллә-лә, карусель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әллә-лә, карусель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  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Җыр “Минем өем”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өй матур,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өй зур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бабай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бабай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әб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әб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әт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Мин әти. 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ән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ән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малай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малай (малайлар чыга)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да яши кыз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кыз (кызлар чыга)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 шул, әйе шул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өй матур,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өй зур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5.Бармак уеннары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Гаилә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1нче вариант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бабай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б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т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н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у бармак малай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(уң кулда)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бабай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б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т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у бармак кыз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(сул кул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2нче вариант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ң кул бармакларын күрсәтеп: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, бабай. 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, әби. 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әт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ән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малай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л кул бармакларын күрсәтеп: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, бабай. 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сәнме, әби. 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әт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әни.</w:t>
      </w:r>
    </w:p>
    <w:p>
      <w:pPr>
        <w:pStyle w:val="Normal"/>
        <w:ind w:left="-9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, кы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val="tt-RU" w:eastAsia="ru-RU"/>
        </w:rPr>
        <w:t>Старша</w:t>
      </w: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  <w:t>я групп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46464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64646"/>
          <w:sz w:val="32"/>
          <w:szCs w:val="32"/>
          <w:lang w:eastAsia="ru-RU"/>
        </w:rPr>
        <w:t>1. 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(диалог между воспитателем и детьми, между деть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у нәрсә? Нинди? – Это что? Какой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Бу нәрсә?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ияу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Бу туп (куян, курчак, машина, аю, эт, пес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Нинди ту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ияу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Кечкенә (зур) туп (куян, курчак, машина, аю, эт, пес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у нәрсә? Нинди? – Это что? Какой?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ша: </w:t>
      </w:r>
      <w:r>
        <w:rPr>
          <w:rFonts w:cs="Times New Roman" w:ascii="Times New Roman" w:hAnsi="Times New Roman"/>
          <w:sz w:val="32"/>
          <w:szCs w:val="32"/>
          <w:lang w:val="tt-RU"/>
        </w:rPr>
        <w:t>Бу нәрсә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>Тәлинкә (чынаяк, кашы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ша: </w:t>
      </w:r>
      <w:r>
        <w:rPr>
          <w:rFonts w:cs="Times New Roman" w:ascii="Times New Roman" w:hAnsi="Times New Roman"/>
          <w:sz w:val="32"/>
          <w:szCs w:val="32"/>
          <w:lang w:val="tt-RU"/>
        </w:rPr>
        <w:t>Тәлинкә (чынаяк, кашык) нинд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>Тәлинкә (чынаяк, кашык) матур, чиста, кызыл (сары, яшел, зәңгәр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әрсә кирәк? –Что надо?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лай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Мия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Ак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лай:</w:t>
      </w:r>
      <w:r>
        <w:rPr>
          <w:rFonts w:cs="Times New Roman" w:ascii="Times New Roman" w:hAnsi="Times New Roman"/>
          <w:sz w:val="32"/>
          <w:szCs w:val="32"/>
          <w:lang w:val="tt-RU"/>
        </w:rPr>
        <w:t>Нәрсә кирә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:</w:t>
      </w:r>
      <w:r>
        <w:rPr>
          <w:rFonts w:cs="Times New Roman" w:ascii="Times New Roman" w:hAnsi="Times New Roman"/>
          <w:sz w:val="32"/>
          <w:szCs w:val="32"/>
          <w:lang w:val="tt-RU"/>
        </w:rPr>
        <w:t>Туп кирә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лай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ту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Зур (кечкенә, матур, чиста, пычрак, әйбәт) ту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лай: </w:t>
      </w:r>
      <w:r>
        <w:rPr>
          <w:rFonts w:cs="Times New Roman" w:ascii="Times New Roman" w:hAnsi="Times New Roman"/>
          <w:sz w:val="32"/>
          <w:szCs w:val="32"/>
          <w:lang w:val="tt-RU"/>
        </w:rPr>
        <w:t>Мә, зур , матур, чиста, әйбәт ту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. Сау бул, С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лай: </w:t>
      </w:r>
      <w:r>
        <w:rPr>
          <w:rFonts w:cs="Times New Roman" w:ascii="Times New Roman" w:hAnsi="Times New Roman"/>
          <w:sz w:val="32"/>
          <w:szCs w:val="32"/>
          <w:lang w:val="tt-RU"/>
        </w:rPr>
        <w:t>Сау бул, 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ир әле – Дай, пожалуйста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Кашык (тәлинкә, чынаяк) б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Нинди кашык (тәлинкә, чыная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Зур (кечкенә, сары, яшел, кызыл, зәңгәр) каш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Ничә кашык (тәлинкә, чыная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(1-10 ) кашык (тәлинкә, чыная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-Мә, (1-10) кашык(тәлинкә, чынаяк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идактик  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Нәрсә бар? –Что есть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Нәрсә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Туп (курчак) б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Нәрсә ю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Туп (курчак) ю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( По образцу повторить темы “Овощи”,“Игрушки”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sz w:val="32"/>
          <w:szCs w:val="32"/>
          <w:lang w:val="tt-RU"/>
        </w:rPr>
        <w:t>Посуда”, “Мебель”, “Одежда”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2.Сүзле-хәрәкәтле уеннар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ин кем?”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түгәрәктә басып тора. Тәрбияче балага туп биреп, сорый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</w:t>
      </w:r>
      <w:r>
        <w:rPr>
          <w:rFonts w:cs="Times New Roman" w:ascii="Times New Roman" w:hAnsi="Times New Roman"/>
          <w:sz w:val="32"/>
          <w:szCs w:val="32"/>
          <w:lang w:val="tt-RU"/>
        </w:rPr>
        <w:t>: Син кем?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ин Оля. Мин кыз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</w:t>
      </w:r>
      <w:r>
        <w:rPr>
          <w:rFonts w:cs="Times New Roman" w:ascii="Times New Roman" w:hAnsi="Times New Roman"/>
          <w:sz w:val="32"/>
          <w:szCs w:val="32"/>
          <w:lang w:val="tt-RU"/>
        </w:rPr>
        <w:t>: Син кем?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Коля. Мин малай.</w:t>
      </w:r>
    </w:p>
    <w:p>
      <w:pPr>
        <w:pStyle w:val="Normal"/>
        <w:ind w:left="-12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ин кемне уйладым?”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 тема буенча бер сүзне уйлый, балалар белеп әйтергә тиеш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</w:t>
      </w:r>
      <w:r>
        <w:rPr>
          <w:rFonts w:cs="Times New Roman" w:ascii="Times New Roman" w:hAnsi="Times New Roman"/>
          <w:sz w:val="32"/>
          <w:szCs w:val="32"/>
          <w:lang w:val="tt-RU"/>
        </w:rPr>
        <w:t>: Әни?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: Юк.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: Әти?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Әйе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 сүзне  дөрес уйлап тапканчы, уен дәвам итә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рмак уены “Гаилә”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бабай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б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т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н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у бармак малай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(уң кулда)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бабай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б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ти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бармак ә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у бармак кыз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(сул кул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Төсле тупла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га сары, кызыл, яшел туплар таратыла. Алар уенның эчтәлегенә туры китереп хәрәкәтләр ясыйл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1)Туп, туп, кызыл туп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икер, сикер, кызыл туп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 кызыл ту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2)Туп, туп, сары туп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, сары ту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 сары ту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3)Туп, туп, яшел туп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икер, сикер, яшел туп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, ике, өч, дүрт, биш, алты, җиде, сигез, тугыз, ун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Сикер, сикер яшел ту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ин нәрсә уйладым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ыл, сары алма рәсемнәре күрсәтелә, балалар сүзтезмәләрне кабатлыйлар. Тәрбияче Акбай ролендә. Акбай сүзтезмәне уйлый. Балалар нинди сүзтезмә  уйлаганын белеп әйтәлә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)Балалар: </w:t>
      </w:r>
      <w:r>
        <w:rPr>
          <w:rFonts w:cs="Times New Roman" w:ascii="Times New Roman" w:hAnsi="Times New Roman"/>
          <w:sz w:val="32"/>
          <w:szCs w:val="32"/>
          <w:lang w:val="tt-RU"/>
        </w:rPr>
        <w:t>Кызыл ал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Ю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лар: </w:t>
      </w:r>
      <w:r>
        <w:rPr>
          <w:rFonts w:cs="Times New Roman" w:ascii="Times New Roman" w:hAnsi="Times New Roman"/>
          <w:sz w:val="32"/>
          <w:szCs w:val="32"/>
          <w:lang w:val="tt-RU"/>
        </w:rPr>
        <w:t>Сары алм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Әйе, сары ал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Яраткан уенчыгыңны әйт, ал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әрзингә уенчыклар салып Акбай килә, ишек шакый. Тәрбияче Акбай роленд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Кем ан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ин Акб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Акбай, кил м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сез. Хәерле кө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Акбай. Хәерле кө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 кәрзиндәге уенчыкларга күрсәтеп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ин туп (курчак, аю, куян, эт, песи) яратам. Оля, син нәрсә яратасың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ин курчак (туп, аю, куян, эт, песи) яр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Курчак (туп, аю, куян, эт, песи) 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 һәр бала белән дәвам ит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айда, нәрсә бар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Өстәлдә, урындыкта, караватта уенчыклар һәм муляжлар куелган. Тәрбияче балалар белән бүлмә буйлап йөри, соры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- Бу нәрсә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Өстә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- Өстәлдә нәрсә бар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Алма б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Бу нәрсә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Урынды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Урындыкта нәрсә бар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Туп б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Бу нәрсә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Карава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Караватта нәрсә б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Аю ба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Ватык телефон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 башта “Кашык”, “Тәлинкә” сүзләре, аннан “Зур кашык”, “Зур тәлинкә” сүзтезмәләрен әйтеп уй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val="tt-RU" w:eastAsia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3.Сюжетлы-рольле  уеннар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енчыклар кибете”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 xml:space="preserve">1 нче вариант.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Аю бир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аю?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Зур аю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Мә, зур аю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2 нче вариант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Курчак бир.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курчак?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атур курчак.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ә,  матур курч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Рәхмә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ар безнең бакчабыз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түгәрәктә җырлап йөриләр, сүз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1)Бар матур бакч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нда кишер үсә.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түгәрәктә йөрилә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 шундый кишер зур,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хәрәкәт белә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енә шундый кечкенә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   күрсәтәлә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Кушым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ишер, кишер, кил әле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(1 бала “кишер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     уртага чыга, б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лә-лә,әллә-лә,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       (балал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иеп, биеп кит әле.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кул чабалар)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2) Бар матур бакч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нда суган үсә.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түгәрәктә йөри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 шундый суган зур,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түгәрәктә йөри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 шундый кечкенә.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күрсәтәлә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Кушым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Суган, суган, кил әле,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1 бала “суган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уртага чыга, б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Әллә-лә, әллә-лә,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балал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кул чабалар)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3) Бар матур бакч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нда кыяр үсә.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түгәрәктә йөри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 шундый кыяр зур,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түгәрәктә йөрилә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енә шундый кечкенә.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күрсәтәлә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  <w:t>Кушым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ыяр, кыяр, кил әле,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1 бала “кыяр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уртага чыга, б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Әллә-лә, әллә-лә,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балал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кул чабалар)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4) Шофер, шофер, кил әле,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(1 бала “шофер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Биеп, биеп кит әле.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уртага чыга, бии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Әллә-лә, әллә-лә,               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балаларны “капкадан”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еп, биеп кит әле.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      алып чыгып китә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/>
          <w:color w:val="464646"/>
          <w:sz w:val="32"/>
          <w:szCs w:val="32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Яшелчәләр кибе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 – бәрәңге, Оля - суган, Акбай - кыяр, Мияу кәбестә саталар. Сатып алучылар  ролендә балал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а)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К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М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Хәлләр нич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Әйб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Коля, 2 бәрәңге б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2 бәрәң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, Коля.  Сау бу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Сау бул, Маш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)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Исәнме, С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Хәлләр нич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Әйб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Оля, 3 суган б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ә, 3 су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ша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Рәхмәт, Оля.  Сау бу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Оля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Сау бул, Са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шханә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ияу пешекче ролендә. Аңарда таратма рәсемнәр. Балалар рәсемнәрне сорап алала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Мия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ияу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Оля. Нәрсә кирә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Аш (ботка, чәй, ипи, сөт) кирә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ияу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аш (ботка, чәй, ипи, сөт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Тәмле аш (ботка, чәй, ипи, сө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ияу: </w:t>
      </w:r>
      <w:r>
        <w:rPr>
          <w:rFonts w:cs="Times New Roman" w:ascii="Times New Roman" w:hAnsi="Times New Roman"/>
          <w:sz w:val="32"/>
          <w:szCs w:val="32"/>
          <w:lang w:val="tt-RU"/>
        </w:rPr>
        <w:t>Мә, аш (ботка, чәй, ипи, сөт) а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Рәхмәт. Аш (ботка, чәй, ипи, сөт) тәм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 шулай башка балалар белән дәвам ит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авыт – саба кибе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ибеттә төрле төстәге уенчык тәлинкә, кашык, чынакла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Акбай сатучы роленд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Акб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Акбай, тәлинкә бир (чынаяк, кашы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тәлинк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Кызыл тәлинкә (яшел, зәңгәр, са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Ничә тәлинкә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(1дән 10га) тәлинк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Мә, (1дән 10га) тәлинк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. Сау бул, Акб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Акбай: </w:t>
      </w:r>
      <w:r>
        <w:rPr>
          <w:rFonts w:cs="Times New Roman" w:ascii="Times New Roman" w:hAnsi="Times New Roman"/>
          <w:sz w:val="32"/>
          <w:szCs w:val="32"/>
          <w:lang w:val="tt-RU"/>
        </w:rPr>
        <w:t>Сау бул, 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иемнәр кибет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Исәнме, К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Хәлләр ниче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Әйбә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Оля, күлмәк би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Нинди күлмә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Сары күлмә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Ничә күлмәк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Бер күлмә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Мә, бер күлмә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Рәхмәт. Сау бул, О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- Сау бул, К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ен шул үрнәктә дәвам ит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Җиһазлар кибе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өрле зурлыктагы, төстәге җиһазларның таратма рәсемнәре. Тәрбияче сатучы роленд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с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Исәнме, Оля. Хәлләр нич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Әйбәт, рәхм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әрсә кирә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Карават  (өстәл, урындык) кирә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Нинди карават (өстәл, урындык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Зур (кечкенә, кызыл, сары, зәңгәр) карав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Мә, зур карав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Рәхмә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Шул үрнәктә балалар уенны дәвам итәлә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4.Уен ситуациялә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Дустыңны йоклат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Йокы бүлмәсендә балалар бер-берсенә тәкъдим итәлә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оля: </w:t>
      </w:r>
      <w:r>
        <w:rPr>
          <w:rFonts w:cs="Times New Roman" w:ascii="Times New Roman" w:hAnsi="Times New Roman"/>
          <w:sz w:val="32"/>
          <w:szCs w:val="32"/>
          <w:lang w:val="tt-RU"/>
        </w:rPr>
        <w:t>Оля, күлмәк (футболка, сарафан, итәк, комбинезон) сал. Йо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Коля, чалбар (шорты, футболка) сал. Йок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янгач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оля: </w:t>
      </w:r>
      <w:r>
        <w:rPr>
          <w:rFonts w:cs="Times New Roman" w:ascii="Times New Roman" w:hAnsi="Times New Roman"/>
          <w:sz w:val="32"/>
          <w:szCs w:val="32"/>
          <w:lang w:val="tt-RU"/>
        </w:rPr>
        <w:t>Оля, күлмәк (футболка, сарафан, итәк, комбинезон) 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Оля: </w:t>
      </w:r>
      <w:r>
        <w:rPr>
          <w:rFonts w:cs="Times New Roman" w:ascii="Times New Roman" w:hAnsi="Times New Roman"/>
          <w:sz w:val="32"/>
          <w:szCs w:val="32"/>
          <w:lang w:val="tt-RU"/>
        </w:rPr>
        <w:t>Коля, чалбар (шорты, футболка) 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Хәерле көн телә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ы все проснулис</w:t>
      </w:r>
      <w:r>
        <w:rPr>
          <w:rFonts w:cs="Times New Roman" w:ascii="Times New Roman" w:hAnsi="Times New Roman"/>
          <w:b/>
          <w:sz w:val="32"/>
          <w:szCs w:val="32"/>
        </w:rPr>
        <w:t xml:space="preserve">ь. Пожелаем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друг другу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“Добрый </w:t>
      </w:r>
      <w:r>
        <w:rPr>
          <w:rFonts w:cs="Times New Roman" w:ascii="Times New Roman" w:hAnsi="Times New Roman"/>
          <w:b/>
          <w:sz w:val="32"/>
          <w:szCs w:val="32"/>
        </w:rPr>
        <w:t>день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” -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Хәерле көн”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Т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ә</w:t>
      </w:r>
      <w:r>
        <w:rPr>
          <w:rFonts w:cs="Times New Roman" w:ascii="Times New Roman" w:hAnsi="Times New Roman"/>
          <w:b/>
          <w:sz w:val="32"/>
          <w:szCs w:val="32"/>
        </w:rPr>
        <w:t>рбияче балалар бе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ә</w:t>
      </w:r>
      <w:r>
        <w:rPr>
          <w:rFonts w:cs="Times New Roman" w:ascii="Times New Roman" w:hAnsi="Times New Roman"/>
          <w:b/>
          <w:sz w:val="32"/>
          <w:szCs w:val="32"/>
        </w:rPr>
        <w:t>н берг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ә: “Хәерле көн”, дип әйтә. Балаларга “Хәерле көн” теләргә тәкъдим итә. Балалар бер-берсенә “Хәерле көн” 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Иптәшеңне юынырга чакы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Тәрбияче үрнәгендә балалар бер-берсен чакыралар, биремне үтиләр, әйтәлә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Саша, кил монда. Бит, кул 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 биремне ү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Тәрбияче: </w:t>
      </w:r>
      <w:r>
        <w:rPr>
          <w:rFonts w:cs="Times New Roman" w:ascii="Times New Roman" w:hAnsi="Times New Roman"/>
          <w:sz w:val="32"/>
          <w:szCs w:val="32"/>
          <w:lang w:val="tt-RU"/>
        </w:rPr>
        <w:t>Бит (кул) чис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ла: </w:t>
      </w:r>
      <w:r>
        <w:rPr>
          <w:rFonts w:cs="Times New Roman" w:ascii="Times New Roman" w:hAnsi="Times New Roman"/>
          <w:sz w:val="32"/>
          <w:szCs w:val="32"/>
          <w:lang w:val="tt-RU"/>
        </w:rPr>
        <w:t>Әйе, бит (кул) чис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 хәрәкәт белән күрсәтәлә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ә су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т, кул 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Чиста су, чиста с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Ю, ю, ю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4. Җырл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инем өем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алаларга бабай, әби, әти, әни, кыз, малай, эт, песи битлекләре тараты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өй матур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өй зу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онда яши баба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Бабай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баб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нда яши ә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Әби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Мин әб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нда яши ә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Әти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ә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нда яши ә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Әни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ә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нда яши мал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Малай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мал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онда яши кы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ыз алга чыга: </w:t>
      </w:r>
      <w:r>
        <w:rPr>
          <w:rFonts w:cs="Times New Roman" w:ascii="Times New Roman" w:hAnsi="Times New Roman"/>
          <w:sz w:val="32"/>
          <w:szCs w:val="32"/>
          <w:lang w:val="tt-RU"/>
        </w:rPr>
        <w:t>Мин кы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е шул, әйе шул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өй мату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өй зур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85858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val="tt-RU" w:eastAsia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арусель”</w:t>
      </w:r>
    </w:p>
    <w:p>
      <w:pPr>
        <w:pStyle w:val="Normal"/>
        <w:ind w:left="-108" w:hanging="0"/>
        <w:rPr>
          <w:rFonts w:ascii="Times New Roman" w:hAnsi="Times New Roman" w:cs="Times New Roman"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ллә-лә, әллә-лә, карусель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әллә-лә, карусель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тур курчак әйләнә,</w:t>
      </w:r>
    </w:p>
    <w:p>
      <w:pPr>
        <w:pStyle w:val="Normal"/>
        <w:ind w:left="-108"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 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Ак калач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Алиянең туган көнен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Без пешердек ак кал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енә шундый калач зур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енә шундый кечкенә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енә шундый тәмл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енә шундый бал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йе шул, әйе шу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 шул калач тәм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Яратам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алма ярата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, яра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кыяр ярата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, яра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груша ярата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, яра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Коляны яратам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, ярата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ин Оляны яра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Яратам, яра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5. Театрлаштырылган уен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ишер үстерәбез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Эшчәнлекне интерактив тактада да оештырырга бу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га әби, бабай, әти, әни, малай, кыз, эт, песи битлекләре таратыла. Түтәлдә “кишер” үс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то растет на грядке? Давайте вытянем вместе и посмотр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 үзе тартып карый, саный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, 2, 3, 4, 5. Юк. Бабай, кил м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абай тартып карый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, 2, 3, 4, 5. Юк. Әби, кил мон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Әби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Юк. Әти, кил м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к. Әни, кил монд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ab/>
        <w:tab/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н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к. Малай, кил м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лай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к. Кыз, кил м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ыз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к. Эт, кил м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ергә тарталар: </w:t>
      </w:r>
      <w:r>
        <w:rPr>
          <w:rFonts w:cs="Times New Roman" w:ascii="Times New Roman" w:hAnsi="Times New Roman"/>
          <w:sz w:val="28"/>
          <w:szCs w:val="28"/>
          <w:lang w:val="tt-RU"/>
        </w:rPr>
        <w:t>1, 2, 3, 4,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к. Песи, кил м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ергә тарта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, 2, 3, 4,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артып чыгаралар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-о-о! Зур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>Бу нәрсә? Киш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әрбияче белән бала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иш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Өч аю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Эшчәнлекне интерактив тактада да оештырырга бу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Әкият барышында яңа сүзләр балалар белән кабатл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tt-RU"/>
        </w:rPr>
        <w:t>Аудио (49 нчы кисә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ерсонажлар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өч 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үренеш: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 Урман. Урмандагы өйдә өч аю я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избушке на краю леса жили три медведя. Большого медведя звали Михаил Иванович. Он говорил грубым голосом. Медведицу звали Настасья Петровна. А маленького медвежонка звали Мишутка. Он говорил тоненьким голоско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После ужина медведи собрались за крулым столом и дружно вели бес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Михаил Иванович садился за стол и грубым голосом говорил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өстәл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тасья Петровна не так громко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өстәл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Маленький Мишутка говорил тонен</w:t>
      </w:r>
      <w:r>
        <w:rPr>
          <w:rFonts w:cs="Times New Roman" w:ascii="Times New Roman" w:hAnsi="Times New Roman"/>
          <w:sz w:val="32"/>
          <w:szCs w:val="32"/>
        </w:rPr>
        <w:t xml:space="preserve">ьким голоском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өстәл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А потом Михаил Иванович поудобнее садился на стул и говорил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урындык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Настасья Петровна говорила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урындык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А маленький Мишутка увидел свой сломанный стульчик и спросил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урындык?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осле обеда медведи шли в другую горницу. Там стояли три крова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Михаил Иванович грубым голосом говорил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карават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Настасья Петровна говорила не так громко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карават”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А Мишутка-шалунишка показал на свою кровать и сказал: “Бу диван”. Михаил Иванович и Настасья Петровна его поправили: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“Бу карават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Перед сном медведи желали друг-другу: “Спокойной ночи” и сладко засыпал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u w:val="single"/>
          <w:lang w:eastAsia="ru-RU"/>
        </w:rPr>
        <w:br/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8585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585858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585858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color w:val="464646"/>
          <w:sz w:val="32"/>
          <w:szCs w:val="32"/>
          <w:lang w:eastAsia="ru-RU"/>
        </w:rPr>
        <w:t xml:space="preserve"> </w:t>
      </w:r>
    </w:p>
    <w:p>
      <w:pPr>
        <w:pStyle w:val="Normal"/>
        <w:ind w:left="-108" w:hanging="0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color w:val="464646"/>
          <w:sz w:val="32"/>
          <w:szCs w:val="32"/>
          <w:lang w:val="tt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9:00Z</dcterms:created>
  <dc:creator>Катя</dc:creator>
  <dc:description/>
  <cp:keywords/>
  <dc:language>en-US</dc:language>
  <cp:lastModifiedBy>Acer</cp:lastModifiedBy>
  <dcterms:modified xsi:type="dcterms:W3CDTF">2015-06-02T10:07:00Z</dcterms:modified>
  <cp:revision>4</cp:revision>
  <dc:subject/>
  <dc:title>Учебно-дидактические, сюжетно-ролевые игры как средство развития познавательной активности детей на НОД татарского языка</dc:title>
</cp:coreProperties>
</file>